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LEI Nº. 1.758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eastAsia="pt-BR"/>
        </w:rPr>
        <w:t>DE 26 DE MARÇO DE 201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</w:rPr>
        <w:t>Institui a Semana Municipal da juventude e de outras providências.</w:t>
      </w:r>
    </w:p>
    <w:p>
      <w:pPr>
        <w:pStyle w:val="NormalWeb"/>
        <w:spacing w:before="0" w:after="0"/>
        <w:ind w:left="3958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Web"/>
        <w:spacing w:before="0" w:after="0"/>
        <w:ind w:left="39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O PREFEITO DO MUNICÍPIO DE ITABAIANA, ESTADO DE SERGIPE, </w:t>
      </w:r>
      <w:r>
        <w:rPr>
          <w:sz w:val="24"/>
          <w:szCs w:val="24"/>
        </w:rPr>
        <w:t>faz saber que a Câmara Municipal de Itabaiana aprovou e ele sanciona e promulga a seguinte Lei:</w:t>
      </w:r>
    </w:p>
    <w:p>
      <w:pPr>
        <w:pStyle w:val="Normal"/>
        <w:spacing w:lineRule="auto" w:line="240" w:before="0" w:after="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ab/>
        <w:tab/>
        <w:t>Art.1° - Fica instituído na semana que compreende o dia do estudante (11 de agosto), a SEMANA MUNICIPAL DA JUVENTUD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ab/>
        <w:tab/>
        <w:t>Art.2° - Durante a SEMANA MUNICIPAL DA JUVENTUDE poderão ser promovidos pela Administração municipal, através da Secretaria Municipal de comunicação e Juventude em parceira com as demais Secretarias Municipais, várias atividades e eventos dirigidos à juventud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Art3° -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ab/>
        <w:tab/>
        <w:t>Gabinete do Prefeito Municipal de Itabaiana/SE, em 26 de março de 2014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MIR DOS SANTOS COSTA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AS CARDINALI PACHECO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  <w:szCs w:val="24"/>
        </w:rPr>
        <w:t>Procurador Geral do Municíp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7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360"/>
      <w:ind w:right="-425" w:hanging="0"/>
      <w:jc w:val="right"/>
      <w:rPr>
        <w:color w:val="000000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4940</wp:posOffset>
              </wp:positionH>
              <wp:positionV relativeFrom="paragraph">
                <wp:posOffset>107950</wp:posOffset>
              </wp:positionV>
              <wp:extent cx="5293995" cy="635"/>
              <wp:effectExtent l="0" t="0" r="0" b="0"/>
              <wp:wrapNone/>
              <wp:docPr id="3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stroked="t" o:allowincell="f" style="position:absolute;margin-left:12.2pt;margin-top:8.5pt;width:0pt;height:0pt" type="_x0000_t32">
              <v:stroke color="#5a5a5a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16"/>
        <w:szCs w:val="16"/>
        <w:lang w:val="en-US" w:eastAsia="en-US"/>
      </w:rPr>
      <w:t>p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Arial"/>
        <w:b/>
        <w:sz w:val="16"/>
        <w:szCs w:val="16"/>
        <w:lang w:val="en-US" w:eastAsia="en-US"/>
      </w:rPr>
      <w:t>Praça Fausto Cardoso, nº12, Centro, Itabaiana/SE | CEP 49500-000</w:t>
      <w:br/>
      <w:t>Telefax: 79)3431-9701 | www.itabaiana.s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793115" cy="8375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ESTADO DE SERGIPE</w:t>
    </w:r>
  </w:p>
  <w:p>
    <w:pPr>
      <w:pStyle w:val="Header"/>
      <w:tabs>
        <w:tab w:val="clear" w:pos="4252"/>
        <w:tab w:val="clear" w:pos="8504"/>
      </w:tabs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MUNICÍPIO DE ITABAIANA</w:t>
    </w:r>
  </w:p>
  <w:p>
    <w:pPr>
      <w:pStyle w:val="Header"/>
      <w:tabs>
        <w:tab w:val="clear" w:pos="4252"/>
        <w:tab w:val="clear" w:pos="8504"/>
      </w:tabs>
      <w:jc w:val="center"/>
      <w:rPr>
        <w:rFonts w:cs="Calibri"/>
        <w:b/>
        <w:b/>
        <w:sz w:val="24"/>
        <w:szCs w:val="24"/>
        <w:lang w:val="en-US" w:eastAsia="en-US"/>
      </w:rPr>
    </w:pPr>
    <w:r>
      <w:rPr>
        <w:rFonts w:cs="Calibri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87325</wp:posOffset>
              </wp:positionH>
              <wp:positionV relativeFrom="paragraph">
                <wp:posOffset>35560</wp:posOffset>
              </wp:positionV>
              <wp:extent cx="5293995" cy="63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14.75pt;margin-top:2.8pt;width:0pt;height:0pt" type="_x0000_t32">
              <v:stroke color="#5a5a5a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2:00Z</dcterms:created>
  <dc:creator>Lucas Cardinali Pacheco</dc:creator>
  <dc:description/>
  <cp:keywords/>
  <dc:language>en-US</dc:language>
  <cp:lastModifiedBy>Lucas Cardinali Pacheco</cp:lastModifiedBy>
  <cp:lastPrinted>2014-04-04T14:23:00Z</cp:lastPrinted>
  <dcterms:modified xsi:type="dcterms:W3CDTF">2014-04-04T17:23:00Z</dcterms:modified>
  <cp:revision>4</cp:revision>
  <dc:subject/>
  <dc:title/>
</cp:coreProperties>
</file>